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79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19 февраля 2025 года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Подгорного Д.А., 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Подгорного Данила Андре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не работающего, зарегистрированного и проживающего по адресу: ХМАО-Югра, *, инвалидность не установлена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>23 апрел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дгорный Д.А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-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100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ГИБДД ОМВД России по г.Нягани * от 10 феврал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>и 12.12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Подгорный Д.А. с протоколом согласился, вину признал полностью, пояснил, что уехал на работу и забыл о штрафе. 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Исследовав материалы дела, заслушав </w:t>
      </w:r>
      <w:r>
        <w:rPr>
          <w:sz w:val="28"/>
          <w:szCs w:val="28"/>
          <w:lang w:val="ru-RU"/>
        </w:rPr>
        <w:t>Подгорного Д.А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10 февраля 2024 года. Постановление вступило в законную силу                          21 февраля 2024 года. Оплатить штраф Подгорный Д.А. должен был до                         22 апреля 2024 года включительно. Отсрочка или рассрочка по уплате штрафа не предоставлялась. Сведений о своевременной уплате штрафа в полном объеме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дгорного Д.А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6 февраля 2025 года, в котором указаны обстоятельства совершения Подгорным Д.А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ГИБДД ОМВД России по г.Нягани * от 10 февраля 2024 года, </w:t>
      </w:r>
      <w:r>
        <w:rPr>
          <w:color w:val="000000"/>
          <w:sz w:val="28"/>
          <w:szCs w:val="28"/>
        </w:rPr>
        <w:t xml:space="preserve">в котором Подгорный Д.А.  </w:t>
      </w:r>
      <w:r>
        <w:rPr>
          <w:sz w:val="28"/>
          <w:szCs w:val="28"/>
        </w:rPr>
        <w:t>предупрежден о необходимости оплатить штраф, копия постановления была вручена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ГИБДД, согласно которому Подгорный Д.А. своевременно не оплатил административный штраф, наложенный на него постановлением ГИБДД ОМВД России по г.Нягани * от 10 февраля 2024 года, на реквизиты счета, указанные в постановлении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горного Д.А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Подгорному Д.А., мировой судья учитывает характер совершенного им административного правонарушени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Подгорным Д.А. своей вины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Подгорного Данила Андре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8"/>
          <w:szCs w:val="20"/>
        </w:rPr>
        <w:t>и назначить ему наказание в виде административного штрафа в размере  2000 (две тысячи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792520123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